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Piano Integrato di Attività e Organizzazione (PIAO) 2023/2025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pprovato con deliberazione della Giunta Comunale n. 46 del 23.03.2023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Subtitle"/>
        <w:rPr>
          <w:rFonts w:ascii="Cambria" w:hAnsi="Cambria" w:cs="Cambr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ATTO DI INTEGRITA’</w:t>
      </w:r>
    </w:p>
    <w:p>
      <w:pPr>
        <w:pStyle w:val="Normal"/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tra il </w:t>
      </w:r>
      <w:r>
        <w:rPr>
          <w:rFonts w:cs="Cambria" w:ascii="Cambria" w:hAnsi="Cambria"/>
          <w:b/>
          <w:bCs/>
          <w:sz w:val="28"/>
          <w:szCs w:val="32"/>
        </w:rPr>
        <w:t>COMUNE DI CASTEL SAN GIOVANNI e la  Ditta    quale affidatario della seguente fornitura/lavori/servizi 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32"/>
        </w:rPr>
        <w:t>PROCEDURA APERTA PER L’AFFIDAMENTO DEI LAVORI DI CUI AL PROGETTO "OPERE BILANCIO 2023 - PATRIMONIO - "RIFUNZIONALIZZAZIONE EX SCUOLE ELEMENTARI CARD. CASAROLI DA DESTINARE A NUOVA SEDE DEGLI UFFICI COMUNALI - 4^ STRALCIO LAVORI". CODICE CUP D24E21000360001. CIG: A02ABBAB70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Questo documento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Questo documento costituisce parte integrante di questa gara e di qualsiasi contratto assegnato dal Comune di Castel San Giovanni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Questo Patto d’Integrità stabilisce la reciproca, formale obbligazione del Comune di Castel San Giovanni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personale, i collaboratori ed i consulenti del Comune di Castel San Giovanni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mune di Castel San Giovanni si impegna comunicare a tutti i concorrent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sottoscritto soggetto Concorrente si impegna a segnalare al Comune di Castel San Giovanni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sottoscritto soggetto Concorrente dichiara di non trovarsi in situazioni di controllo o di collegamento (formale e/o sostanziale) con altri concorrenti e che non si è accordata e non si accorderà con altri partecipanti alla gar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sottoscritto soggetto Concorrente si impegna a rendere noti, su richiesta del Comune di Castel San Giovanni, tutti i pagamenti eseguiti e riguardanti il contratto eventualmente assegnatole a seguito delle gare in oggetto inclusi quelli eseguiti a favore di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oluzione o perdita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ità per danno arrecato al Comune di Castel San Giovanni nella misura dell’8% del valor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responsabilità per danno arrecato agli altri concorrenti della gara nella misura dell’1% del valore del contratto per ogni partecipante, sempre impregiudicata la prova predet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clusione del concorrente dalle gare indette dal Comune di Castel San Giovanni per 5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ni controversia relativa all’interpretazione, ed esecuzione del presente Patto d’Integrità fra Comune di Castel San Giovanni e i concorrenti e tra gli stessi concorrenti sarà risolta dall’Autorità Giudiziaria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ì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IL RESPONSABILE DEL SETTORE LAVORI PUBBLIC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IL PARTECIPANT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2124" w:firstLine="708"/>
      <w:rPr>
        <w:rFonts w:ascii="Cambria" w:hAnsi="Cambria" w:cs="Cambria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715</wp:posOffset>
          </wp:positionH>
          <wp:positionV relativeFrom="paragraph">
            <wp:posOffset>-128270</wp:posOffset>
          </wp:positionV>
          <wp:extent cx="700405" cy="8058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6"/>
        <w:szCs w:val="36"/>
      </w:rPr>
      <w:t>CITTA’ DI CASTEL SAN GIOVANNI</w:t>
    </w:r>
  </w:p>
  <w:p>
    <w:pPr>
      <w:pStyle w:val="Header"/>
      <w:tabs>
        <w:tab w:val="left" w:pos="0" w:leader="none"/>
        <w:tab w:val="left" w:pos="1560" w:leader="none"/>
        <w:tab w:val="center" w:pos="4819" w:leader="none"/>
        <w:tab w:val="right" w:pos="9638" w:leader="none"/>
      </w:tabs>
      <w:spacing w:lineRule="atLeast" w:line="0" w:before="0" w:after="0"/>
      <w:ind w:left="2126" w:hanging="2124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Provincia di Piacenza</w:t>
    </w:r>
  </w:p>
  <w:p>
    <w:pPr>
      <w:pStyle w:val="Header"/>
      <w:tabs>
        <w:tab w:val="left" w:pos="0" w:leader="none"/>
        <w:tab w:val="left" w:pos="1560" w:leader="none"/>
        <w:tab w:val="center" w:pos="4819" w:leader="none"/>
        <w:tab w:val="right" w:pos="9638" w:leader="none"/>
      </w:tabs>
      <w:spacing w:lineRule="atLeast" w:line="0" w:before="0" w:after="0"/>
      <w:ind w:left="2126" w:hanging="2124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sz w:val="28"/>
        <w:szCs w:val="28"/>
      </w:rPr>
      <w:t>Settore Lavori Pubblici</w:t>
    </w:r>
  </w:p>
  <w:p>
    <w:pPr>
      <w:pStyle w:val="Header"/>
      <w:spacing w:before="0" w:after="16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0:00Z</dcterms:created>
  <dc:creator>pc05</dc:creator>
  <dc:description/>
  <cp:keywords/>
  <dc:language>en-US</dc:language>
  <cp:lastModifiedBy>Fiorani, Marilisa</cp:lastModifiedBy>
  <cp:lastPrinted>2018-03-06T14:44:00Z</cp:lastPrinted>
  <dcterms:modified xsi:type="dcterms:W3CDTF">2023-11-13T15:13:00Z</dcterms:modified>
  <cp:revision>6</cp:revision>
  <dc:subject/>
  <dc:title/>
</cp:coreProperties>
</file>